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5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405-0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рхун Олеси Владимировны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4.08.2024 года документы, согласно требованию № 7453/15/ВС от 22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7453/15/ВС от 22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30.07.2024 года. Таким образом, срок предоставления документов с 31.07.2024 г. по 13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архун Олеси Владимиро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архун Олесю Владимиро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58251517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5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